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лияние семьи на формирование самооценки ребенка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амооценка</w:t>
      </w:r>
      <w:r>
        <w:rPr>
          <w:color w:val="000000"/>
          <w:sz w:val="28"/>
          <w:szCs w:val="28"/>
        </w:rPr>
        <w:t xml:space="preserve"> – это то, как человек оценивает себя, свои возможности, свои поступки. Мы постоянно сравниваем себя с другими и на основе этого сравнения вырабатываем мнение о себе, о своих возможностях и способностях. Так постепенно складывается наша самооценка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мья играет значительную роль в формировании самооценки ребенка. В каждой семье свой стиль семейного воспитания, определяемый родительскими ценностными ориентациями, установками, эмоциональным отношением к ребенку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ждый родитель своими способами поведения с ребенком обуславливает усвоение основных правил и норм поведения и вырабатывает позицию ребенка по отношению к миру и самому себе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бе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ть положительное представление о себе. Именно это является залогом счастья, условием для успешной адаптации в стремительно изменяющихся социальных условиях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ти с заниженной самооценкой чувствуют себя неуютно в любом коллективе, не бывают открыты и спокойны. Они не верят в свои способности, в свои возможности. Начиная любое дело, ребенок с заниженной самооценкой всегда найдет огромное количество препятствий для его выполнения. По утверждению психологов, такая самооценка формируется под влиянием родителей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одители постоянно указывают ребенку на его недостатки, высмеивают его, предъявляют к нему слишком высокие требования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пехи ребенка такие родители объясняют случайностью, а неудачи – это то, чего и можно от него добиться. И считают своего ребенка неумелым, неловким, просто глупым. Надо отметить, что позиция родителей подобного типа весьма широко распространена и очень опасна, так как ведет к необратимым процессам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из неуверенных в себе детей вырастают несчастные люди, не способные на поступок, но в то же время, склонные к суициду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изкая самооценка ведет к тому, что эти дети всегда на вторых ролях, они вынуждены ждать, пока их заметят. Все это только способствует закреплению низкой самооценки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данной ситуации виноваты родители. Мало того, что они не сформировали в своем ребенке веру в себя, но они еще и провоцируют его на неверие, ставя в пример более успешных, более способных сверстников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жде всего, сами родители не верят в своих детей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изкая самооценка в подростковом возрасте проявляется следующим образом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FF"/>
          <w:sz w:val="28"/>
          <w:szCs w:val="28"/>
        </w:rPr>
        <w:t>- «У меня ничего не получится» - так говорит ребенок, еще не приступив к выполнению работы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FF"/>
          <w:sz w:val="28"/>
          <w:szCs w:val="28"/>
        </w:rPr>
        <w:t>- «Я не буду это делать, не буду ни в чем участвовать, мы все равно проиграем » - упадническое настроение для таких детей - обычное состояние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FF"/>
          <w:sz w:val="28"/>
          <w:szCs w:val="28"/>
        </w:rPr>
        <w:t>- «Я не виноват, что так получилось» - признать свою ошибку ребенок панически боитс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асто дети с заниженной самооценкой не любят ходить в школу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И мы, педагоги, знаем эту проблему не по специальной литературе, на практик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вои неудачи в учебе, конфликты с одноклассниками они объясняют нелюбовью учителей. Низкий интерес и нежелание принимать участие в коллективной деятельности объясняют фразой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FF"/>
          <w:sz w:val="28"/>
          <w:szCs w:val="28"/>
        </w:rPr>
        <w:t>«Меня это не интересует»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самом деле они боятся выглядеть глупо, отстать от других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ни и не сомневаются, что у них все будет хуже, чем у других. Очень болезненно такие дети переносят критику. Они считают, что их умышленно оскорбляют и высмеивают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FF"/>
          <w:sz w:val="28"/>
          <w:szCs w:val="28"/>
        </w:rPr>
        <w:t>«Все против меня»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ё перечисленное весьма неблагоприятно сказывается на формировании личности ребенка. Процесс психического развития – непрерывный, ребенок, как и каждый человек, обладает потребностью в самосохранении, защите и самосовершенствовании. При этом формируется его система отношений к себе и к окружающим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зрослые должны создать условия, необходимые для формирования положительной адекватной самооценк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акторами, помогающими формировать положительную самооценку, являются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бежденность в положительном отношении к нему других людей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веренность в способности к различным видам деятельности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чувство собственной значимости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ажно отдельно остановиться на следующем моменте: положительная самооценка ребенка – не главное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амооценка должна быть адекватной. Именно близкие взрослые обязаны помочь ребенку видеть свои достоинства и недостатки, поправлять его в нужный момент, поддерживать, а не унижать или незаслуженно захваливать. И то, и другое одинаково пагубно для несформировавшейся психики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гда самооценка завышена, ребенок на замечания окружающих реагирует как на несправедливые, рассматривает их как придирки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едостатки в поведении со временем превратятся в привычки, от которых избавиться впоследствии будет очень трудно или невозможно. Нельзя сказать, что дети умышленно не хотят признавать и исправлять свои недостатки. В силу своего возраста они не в состоянии понять, что в их поведении и в отношениях с окружающими что-то неправильно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дача взрослых – не заставлять ребенка признавать свои ошибки и публично каяться в них, а помочь ему самому убедиться в существовании этих недостатков. Мы должны научить детей задумываться о себе, о своем поведении, о взаимоотношениях с ровесниками и взрослыми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енок, если он правильно оценивает себя, свои личностные достоинства и недостатки, легко установит контакт с окружающими людьми. Отношение к себе у ребенка зависит от того, как складываются его взаимоотношения с родителями, и какое место занимает он в этих отношениях. Частое неоправданное захваливание приводит к тому, что у ребенка формируется завышенный уровень притязани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родители с недоверием относятся к проявлению самостоятельности, к возможностям ребенка, категорически подавляют любое несогласие ребенка с их мнением, то это может привести к стойкому ощущению своей слабости, неполноценности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 детей самооценка зависит от мнения значимых взрослых и, в первую очередь, от оценки родителе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емье для формирования позитивной самооценки очень важно, чтобы ребенок был окружен вниманием и любовью независимо от того, какой он в данный момент – убрал ли быстро игрушки, или разбил любимую мамину вазу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дителям необходимо фиксировать внимание ребенка не на его промахах, а замечать и провоцировать его успехи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Хвалить ребенка можно при помощи, так называемого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ы-сообщения»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здорово у тебя это получилось. Ты – молодец»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воспитывать при помощи так называемого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«Я-сообщения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взрослый говорит о своих чувствах, о своих переживаниях от первого лица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«Я не люблю…, мне не нравится…, меня обижает…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Например: «Меня огорчает, когда мой сын (дочь) меня не слышит»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Я-сообщ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заменимо, когда родители раздражены, или недовольны поступком ребенка, так как взрослый говорит о себе, о своих чувствах, а не о ребенке. И ребенок воспринимает такое высказывание родителей не как оценку его действи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Я-сообщ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назначено для того, чтобы ребенок услышал и понял вас, чтобы вы могли договориться, разрешить проблему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В семье, где часто использ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Я- сообщ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арит атмосфера доверия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Родители, проявляющие интерес к проблемам своих детей, участвующие в разрешении проблемных ситуаций, считающие своих детей достойными уважения, помогают своим детям оценивать себя позитивно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 желаю вам, уважаемые родители, формирования адекватной самооценки в воспитании ва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20:00Z</dcterms:created>
  <dc:creator>XP GAME 2010</dc:creator>
  <dc:description/>
  <cp:keywords/>
  <dc:language>en-US</dc:language>
  <cp:lastModifiedBy>Luda</cp:lastModifiedBy>
  <dcterms:modified xsi:type="dcterms:W3CDTF">2019-06-06T10:14:00Z</dcterms:modified>
  <cp:revision>6</cp:revision>
  <dc:subject/>
  <dc:title>Влияние семьи на формирование самооценки ребенка</dc:title>
</cp:coreProperties>
</file>