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«Развитие эмоциональной сферы  дошкольни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36715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отмечается увеличение числа дошкольников с нарушениями в поведении  и эмоционально-личностном развитии; у многих детей повышен уровень тревожности, занижена самооценка. С возрастом эти проблемы усугубляются, поэтому наряду с развитием психических функций, интеллекта ребенка нельзя забывать о развитии его эмоциональной сферы. То, что писал Л.С. Выготский о феномене «засушенное сердце» (отсутствии чувства), наблюдавшемся у его современников и связанном с воспитанием, направленным на логизированное и интеллектуализированное поведение, не потеряло актуальности и в наше время.  «Обесчувствованию» способствует технологизация  жизни, в которой участвует ребенок. Замыкаясь на телевизорах, компьютерах, дети стали меньше общаться со взрослыми и сверстниками, а ведь общение в значительной степени обогащает чувственную сферу. Современные дети стали менее отзывчивыми к чувствам других. Жизнь современных детей почти не отличается от жизни взрослых. Они так же активны, динамичны и заняты. Особенно дети подготовительных групп (6-7 лет), которые наряду с дошкольными учреждениями посещают занятия по подготовке к школе, различные секции и кру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часто не задумываются, что развитие ребенка теснейшим образом взаимосвязано с особенностями мира его чувств и переживаний. Способность осознавать и контролировать свои переживания, понимать эмоциональное состояние других людей формируется у детей лишь по мере личностного развития. На психическое развитие ребенка оказывают влияние факторы социального  и биологического характера, поэтому при подготовке ребенка к школе недостаточно просто развивать память, мышление, внимание. Социальная, или личностная, готовность к обучению в школе представляет собой готовность ребенка к новым формам общения, новому отношению к окружающему миру, самому себе, обусловленным ситуацией школьного обучения. Нарушение в общении, конфликтность и обособленность – признаки слабой адаптации ребенка в социуме, причина серьезных эмоционально личностных проблем в будущ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еди основных задач воспитания можно выделить формирование положительных эмоций и коррекцию недостатков в этой сфере.  При этом следует отметить, что положительные эмоции надежно защищают детей от умственных перегрузок и приносят пользу  как для физического, так и для психического развития. Вот почему необходимо ввести ребенка в сложный мир человеческих эмоций, помочь пережить определенное эмоциональное состояние, объяснить, что оно означает, и дать ему словесное наиме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6 годам дошкольник долж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пройти фазы своего развития, преодолевая закономерные возрастные труд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пытывать чувства привязанности, нежности и любви в ответ на аналогичные чувства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вою потребность в авторитете и уважении, понимании со стороны взросл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устойчивым чувством «Я», уверенностью и активностью, адекватной самооценкой, в т.ч. своих притязаний и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опережи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роявлять выраженных чувств ревности и зависти при наличии ведущего чувства доброжелательности к люд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контактным и общительным,  стремиться к взаимодействию со сверстниками на р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помогут специальные занятия и игр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Составь портр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из разрезных карточек портрет. В игре используются пиктограммы – набор из 5 карточек с символическим изображением различных эмоциональных переживаний (радость, огорчение, страх, гнев, уди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Игра «Изобрази, попробов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 закрытыми глазами пробовать кусочки фруктов и овощей на вкус и показать мимикой, что они съели. Остальные дети должны угадать. В случае затруднени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зрослый дает подсказки –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Море волнуется р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Ведущий говорит: «Море волнуется раз, море волнуется два, фигура радости (страха, печали, гнева и т.д.) на месте замри». Затем ведущий выбирает фигуру, лучше всего передающую заданное эмоциональное состоя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Зерка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ридумать, кем он предстанет перед волшебным зеркалом. Например: «Я злой тигр», «Я веселый котенок», «Я грустный клоу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енинг эмо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о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овливых мыш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итых мыш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х мы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Мас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развитие воображения, наблюдательности, сообразительности, выразительности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го ребенка, который стоит перед остальными  детьми, надевают маску животного, но он не знает какого. Чтобы догадаться, чья это маска, ребенок предлагает кому-либо  из детей изобразить  это животное. Если животное будет угадано, водящим становится тот ребенок, который его изображал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Коло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, воображения, выразительно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и катают друг другу мяч «Колобок». Тот, к кому попадет «Колобок», должен сказать ему несколько слов или задать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предложить каждому ребенку роль какого-либо  животного, и дети  должны обращаться к «Колоб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уб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ыразительности движений, внимания, произво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бросает кубик, на каждой грани схематически изображено лицо, выражающее какое-либо состояние. Дети изображают соответствующую эмоцию. Тот, кто удачнее других выполнит задание, будет бросать кубик сл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юблю – не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 и мимических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, а затем дети называют разнообразную пищу, остальные мимически реагируют, показывая свое отношение к  данному продукту или блю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Волшебный карм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выразительности движения, сообразительности, произво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одящий достает из кармана воображаемый предмет и выполняет с ним какие-либо, характерные для этого предмета действия. Остальные дети отгадывают, какой это предмет, но только после того, как водящий закончит все действия. Ребенок, который назвал предмет правильно, становится водящи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у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выразительности движений, чувства юмора.</w:t>
      </w:r>
    </w:p>
    <w:p>
      <w:pPr>
        <w:pStyle w:val="Normal"/>
        <w:jc w:val="both"/>
        <w:rPr/>
      </w:pPr>
      <w:r>
        <w:rPr>
          <w:sz w:val="28"/>
          <w:szCs w:val="28"/>
        </w:rPr>
        <w:t>1-й вариант: взрослый называет обувь и предлагает кому-либо из детей «пройтись» в этой воображаем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вь может быть разной: туфли на высоком каблуке, валенки, балетные тапочки, калоши большого размера и т.п.</w:t>
      </w:r>
    </w:p>
    <w:p>
      <w:pPr>
        <w:pStyle w:val="Normal"/>
        <w:jc w:val="both"/>
        <w:rPr/>
      </w:pPr>
      <w:r>
        <w:rPr>
          <w:sz w:val="28"/>
          <w:szCs w:val="28"/>
        </w:rPr>
        <w:t>2-й вариант: взрослый называет обувь, и дети все вместе демонстрирую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вариант: взрослый раздает детям карточки с изображением обуви (каждому свою). Каждый ребенок должен «пройтись»  в той обуви, которая изображена на карточке, а остальные дети отгадать, что это за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ы можно использовать   для систематических занятий с подгруппой детей (7-10 человек), 1-2 раза в неделю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1:00Z</dcterms:created>
  <dc:creator>User</dc:creator>
  <dc:description/>
  <cp:keywords/>
  <dc:language>en-US</dc:language>
  <cp:lastModifiedBy>Luda</cp:lastModifiedBy>
  <dcterms:modified xsi:type="dcterms:W3CDTF">2018-03-30T12:21:00Z</dcterms:modified>
  <cp:revision>11</cp:revision>
  <dc:subject/>
  <dc:title>Консультация «Развитие эмоциональной сферы                        </dc:title>
</cp:coreProperties>
</file>