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95pt;width:467.65pt;height:43.85pt;mso-wrap-style:none;v-text-anchor:middle;mso-position-vertical:top" type="_x0000_t136">
            <v:path textpathok="t"/>
            <v:textpath on="t" fitshape="t" string="Безопасность превыше всего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родителям по безопасности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я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ите ребенка правилам безопасности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самого раннего возраста научите ребенка следовать простым, но очень важным правилам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всегда буду спрашивать разрешение у родител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никогда не буду гулять один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буду доверять своим чувствам. Я умею говорить «нет»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всегда буду держаться на расстоянии от того, что заставляет меня чувствовать себя плох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знаю, что некоторые незнакомые мне люди могут помочь мне выбраться из опасных ситуаций. Это женщины, мамы с детьми, дети, продавцы в магазине и аптек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знаю, что мое тело принадлежит только мне. Я никому не позволю ко мне прикасаться без разрешения родител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играю и гуляю только в тех местах, в которых мне разрешили мои родители. Я буду избегать тех мест, в которых мало света и мало люд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не буду разговаривать с посторонними людьми, принимать подарки от взрослых, соглашаться садиться к ним в машину, гулять с ними или ходить к ним в гости без разрешения моих родител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всегда буду закрывать свой дом и не открою его никому, кроме своих близки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научусь пользоваться телефоном в доме и мобильным телефоном. Я научусь набирать 02. Я выучу свой домашний адрес и номер  домашнего телеф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я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йте правила безопасности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раните биометрические и антропометрические данные о своем ребенке в надежном и доступном месте и обновляйте фотографии своего ребенка ежегодн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ржите под рукой адреса и телефоны друзей Вашего ребенк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ите местность по соседству от Вашего дома. Покажите ребенку безопасные места для игр и места, которые им следует избегать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наносите имя ребенка на одежду, школьные принадлежности или портфели. Не покупайте ему вещи с его имене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йте в ребенке самоуважение и давайте ему понять, что Вы любите его таким, какой он есть, чтобы ребенок не боялся раскрыть вам свои секреты, опас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антропометрических да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мя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 рождения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то рождения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п крови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 глаз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 волос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осложение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обые приметы (шрамы/родинки)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несенные операции/заболевания/принимаемые лекарства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1:00Z</dcterms:created>
  <dc:creator>Luda</dc:creator>
  <dc:description/>
  <cp:keywords/>
  <dc:language>en-US</dc:language>
  <cp:lastModifiedBy>Luda</cp:lastModifiedBy>
  <dcterms:modified xsi:type="dcterms:W3CDTF">2013-11-20T05:57:00Z</dcterms:modified>
  <cp:revision>4</cp:revision>
  <dc:subject/>
  <dc:title> Рекомендации родителям</dc:title>
</cp:coreProperties>
</file>